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-59055</wp:posOffset>
                </wp:positionV>
                <wp:extent cx="74549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832" r="-893" b="-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4.05pt;mso-wrap-distance-left:9.05pt;mso-wrap-distance-right:9.05pt;mso-wrap-distance-top:0pt;mso-wrap-distance-bottom:0pt;margin-top:-4.6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832" r="-893" b="-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TextBody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609409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05pt" to="481.7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28» декабря 2024 года № 520</w:t>
      </w:r>
    </w:p>
    <w:p>
      <w:pPr>
        <w:pStyle w:val="Normal"/>
        <w:rPr>
          <w:spacing w:val="20"/>
        </w:rPr>
      </w:pPr>
      <w:r>
        <w:rPr/>
        <w:t>г. Касли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ind w:right="5669" w:hanging="0"/>
        <w:jc w:val="both"/>
        <w:rPr/>
      </w:pPr>
      <w:r>
        <w:rPr/>
        <w:t>Об утверждении Календаря юбилейных и памятных дат Каслинского муниципального района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4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Положением о юбилейных и памятных датах Каслинского муниципального района, утвержденного решением Собрания депутатов Каслинского муниципального района от 28.05.2024 №454, на основании представленного администрацией Каслинского муниципального района проекта Календаря</w:t>
      </w:r>
      <w:r>
        <w:rPr/>
        <w:t xml:space="preserve"> юбилейных и памятных дат Каслинского муниципального района на 2025 год</w:t>
      </w:r>
    </w:p>
    <w:p>
      <w:pPr>
        <w:pStyle w:val="Normal"/>
        <w:spacing w:lineRule="atLeast" w:line="234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Календарь юбилейных и памятных дат Каслинского муниципального района на 2025 год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 января 2025 года.</w:t>
      </w:r>
    </w:p>
    <w:p>
      <w:pPr>
        <w:pStyle w:val="Normal"/>
        <w:ind w:firstLine="708"/>
        <w:jc w:val="both"/>
        <w:rPr/>
      </w:pPr>
      <w:r>
        <w:rPr/>
        <w:t>3. Настоящее решение разместить в сети «Интернет» на официальных сайтах Собрания депутатов Каслинского муниципального района и администрации Касл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right="-144" w:hanging="0"/>
        <w:jc w:val="both"/>
        <w:rPr/>
      </w:pPr>
      <w:r>
        <w:rPr/>
        <w:tab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Председатель Собрания депутатов</w:t>
        <w:tab/>
        <w:tab/>
        <w:tab/>
        <w:tab/>
        <w:tab/>
        <w:tab/>
        <w:tab/>
        <w:tab/>
      </w:r>
    </w:p>
    <w:p>
      <w:pPr>
        <w:pStyle w:val="Normal"/>
        <w:ind w:right="-1" w:hanging="0"/>
        <w:rPr/>
      </w:pPr>
      <w:r>
        <w:rPr/>
        <w:t>Каслинского муниципального района</w:t>
        <w:tab/>
        <w:tab/>
        <w:tab/>
        <w:tab/>
        <w:tab/>
        <w:t xml:space="preserve">  </w:t>
        <w:tab/>
        <w:t xml:space="preserve">      И.М. Дятл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УТВЕРЖДЕН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ешением Собрания депутатов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аслинского муниципальн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lang w:eastAsia="ru-RU"/>
        </w:rPr>
      </w:pPr>
      <w:r>
        <w:rPr/>
        <w:t>от «28» декабря 2024 года № 520</w:t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lang w:eastAsia="ru-RU"/>
        </w:rPr>
      </w:pPr>
      <w:r>
        <w:rPr>
          <w:lang w:eastAsia="ru-RU"/>
        </w:rPr>
        <w:t>Календарь  юбилейных и памятных дат Каслинского муниципального района</w:t>
      </w:r>
    </w:p>
    <w:p>
      <w:pPr>
        <w:pStyle w:val="Normal"/>
        <w:suppressAutoHyphens w:val="false"/>
        <w:ind w:right="-1" w:hanging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на 2025 год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92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6096"/>
        <w:gridCol w:w="3259"/>
      </w:tblGrid>
      <w:tr>
        <w:trPr>
          <w:tblHeader w:val="true"/>
          <w:trHeight w:val="49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ата празд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юбилейных дат  муниципальных образований, населенных пунктов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приятий (учреждений, организаций) 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 организации «Память сердца. Дети погибших защитников Отечества» Челябинская региональная общественная организация, 25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.05.2025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 села Тимино, 25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июль 2025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 Григорьевской школы (ныне МОУ «Григорьевская ООШ»), 125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9.2025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 Воздвиженского сельского клуба (ныне ДК п. Воздвиженка при ДК им. Захарова г. Касли), 10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0.2025</w:t>
            </w:r>
          </w:p>
        </w:tc>
      </w:tr>
      <w:tr>
        <w:trPr>
          <w:trHeight w:val="810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юбилейных дат руководителей ОМС, предприятий (учреждений, организаций) Каслинского муниципального района, жителей Каслинского муниципального район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сших значительный вклад в развитие Каслинского муниципального района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билей депутата Собрания депутатов Каслинского муниципального района Зайнуллина Рашита Наретдиновича,  6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.05.2025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билей Почетного гражданина Каслинского муниципального района, депутата Собрания депутатов Каслинского муниципального района 1-5 созывов Широкова Владислава Викторовича, 7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.08.2025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билей начальника 8 ПСО ФПС ГПС ГУ МЧС России по Челябинской области  Жидкова Алексея Вячеславовича, 5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.12.2025</w:t>
            </w:r>
          </w:p>
        </w:tc>
      </w:tr>
      <w:tr>
        <w:trPr>
          <w:trHeight w:val="554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еречень памятных да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 местной организации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Каслинского муниципального района (Каслинский районный Совет ветеранов), 6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.01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 ООО «Совхоз Береговой», 2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4.02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работников культуры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.03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местного самоуправ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.04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Победы в Великой Отечественной войне 1941-1945гг,  8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.05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социального работ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06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медицинского работ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.06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памяти и скорб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.06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молодеж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8.06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семьи, любви и верност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8.07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металлург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.07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 Дома-музея скульптора Чиркина А.В., 3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.07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ние ООО «СпецТехЛитье», 20 ле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.07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физкультурник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9.08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флага Российской Федерац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.08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ень знаний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1.09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День учителя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5.10.2025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нь полиц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11.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1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1"/>
        <w:rPr>
          <w:lang w:eastAsia="ru-RU"/>
        </w:rPr>
      </w:pPr>
      <w:r>
        <w:rPr>
          <w:lang w:eastAsia="ru-RU"/>
        </w:rPr>
        <w:t>Каслинского муниципального района                                                                            И.В. Колыш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hanging="0"/>
        <w:jc w:val="right"/>
        <w:outlineLvl w:val="1"/>
        <w:rPr>
          <w:sz w:val="20"/>
          <w:szCs w:val="20"/>
        </w:rPr>
      </w:pPr>
      <w:r>
        <w:rPr>
          <w:lang w:eastAsia="ru-RU"/>
        </w:rPr>
        <w:t>«____»___________ 2024 год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Noto Sans Devanagari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12">
    <w:name w:val="Название объекта1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5:00Z</dcterms:created>
  <dc:creator>Бочков П.Н.</dc:creator>
  <dc:description/>
  <cp:keywords/>
  <dc:language>en-US</dc:language>
  <cp:lastModifiedBy>Dmitriy</cp:lastModifiedBy>
  <cp:lastPrinted>2024-11-28T16:12:00Z</cp:lastPrinted>
  <dcterms:modified xsi:type="dcterms:W3CDTF">2024-11-28T11:13:00Z</dcterms:modified>
  <cp:revision>9</cp:revision>
  <dc:subject/>
  <dc:title>Приложение</dc:title>
</cp:coreProperties>
</file>